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Deliberação CBH-MOGI nº 111, de 19 de Novembro de 201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12" w:leader="none"/>
        </w:tabs>
        <w:autoSpaceDE w:val="false"/>
        <w:ind w:left="2865" w:hanging="0"/>
        <w:jc w:val="both"/>
        <w:rPr>
          <w:i/>
          <w:i/>
        </w:rPr>
      </w:pPr>
      <w:r>
        <w:rPr>
          <w:i/>
        </w:rPr>
        <w:t>"Aprova o calendário de atividades do 1º trimestre de 2011, e edital de convocação para as eleições referentes ao biênio março 2011- março 2013, do Comitê da Bacia Hidrográfica do Rio Mogi Guaçu".</w:t>
      </w:r>
    </w:p>
    <w:p>
      <w:pPr>
        <w:pStyle w:val="Normal"/>
        <w:widowControl w:val="false"/>
        <w:autoSpaceDE w:val="false"/>
        <w:ind w:lef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18" w:hanging="0"/>
        <w:jc w:val="both"/>
        <w:rPr/>
      </w:pPr>
      <w:r>
        <w:rPr>
          <w:b/>
          <w:caps/>
        </w:rPr>
        <w:t>O Comitê da Bacia Hidrográfica do Rio Mogi Guaçu – CBH-MOGI</w:t>
      </w:r>
      <w:r>
        <w:rPr>
          <w:caps/>
        </w:rPr>
        <w:t>,</w:t>
      </w:r>
      <w:r>
        <w:rPr/>
        <w:t xml:space="preserve"> no uso de suas atribuições legais, dispostas em seu Estatuto, 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necessidade de se organizar e racionalizar a execução de suas tarefas de natureza regimental, dentre elas a execução a cada dois anos de processo eleitoral, conforme disposto em seu Estatuto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18" w:hanging="0"/>
        <w:jc w:val="both"/>
        <w:rPr/>
      </w:pPr>
      <w:r>
        <w:rPr>
          <w:b/>
        </w:rPr>
        <w:t xml:space="preserve">Considerando </w:t>
      </w:r>
      <w:r>
        <w:rPr/>
        <w:t>a necessidade de se realizar três reuniões preparatórias anteriores à 45ª Reunião Ordinária do CBH-MOGI, em 18 de março de 2011, com os segmentos dos Municípios (Prefeitos Municipais), da Sociedade Civil (usuários, universidades, associações de classe, comunitárias e profissionais, e entidades ambientalistas), e órgãos do Estado (funcionários dos órgãos estaduais);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18" w:hanging="0"/>
        <w:jc w:val="both"/>
        <w:rPr/>
      </w:pPr>
      <w:r>
        <w:rPr>
          <w:b/>
        </w:rPr>
        <w:t xml:space="preserve">Considerando </w:t>
      </w:r>
      <w:r>
        <w:rPr/>
        <w:t>a necessidade do CBH-MOGI eleger, entre a totalidade de seus integrantes inscritos neste colegiado, os 42 membros titulares e respectivos suplentes, com direito a voz e voto nas atividades deliberativas e normativas deste colegiado, representativos dos três segmentos: Sociedade Civil (14 membros); Estado (14 membros) e Municípios (14 membros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que o CBH-MOGI possui as Câmaras Técnicas a saber:  Câmara Técnica de Gestão e Planejamento, Câmara Técnica de Saneamento, Câmara Técnica Institucional, Câmara Técnica de Qualidade das Águas, Câmara Técnica de Educação Ambiental, Câmara Técnica de Análise de Projetos e Empreendimentos cada uma composta por quinze (15)  membros, eleitos também  a cada dois anos, sendo cinco (5) membros da Sociedade Civil, cinco (5) membros do Estado e cinco (5) membros do Município, salvo a Câmara Técnica de Cobrança composta por 20 membros proporcionais de acordo com a legislação específica;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inda que a última versão do Manual de Procedimentos Operacionais para Investimentos do FEHIDRO, disciplina em seu capítulo 5 que d</w:t>
      </w:r>
      <w:r>
        <w:rPr>
          <w:rFonts w:eastAsia="Arial" w:cs="Arial"/>
        </w:rPr>
        <w:t xml:space="preserve">epois de publicado o Orçamento Geral do Estado no Diário Oficial, e definidos os índices de distribuição aos Colegiados pelo CRH, o COFEHIDRO tem o prazo máximo de 15 dias úteis para aprovar o Plano de Aplicação dos Recursos do FEHIDRO que define a cota de cada Colegiado; </w:t>
      </w:r>
      <w:r>
        <w:rPr>
          <w:rFonts w:eastAsia="Arial" w:cs="Arial"/>
          <w:b/>
          <w:bCs/>
        </w:rPr>
        <w:t>Considerando</w:t>
      </w:r>
      <w:r>
        <w:rPr>
          <w:rFonts w:eastAsia="Arial" w:cs="Arial"/>
        </w:rPr>
        <w:t xml:space="preserve"> que depois da aprovação do plano de aplicação dos recursos FEHIDRO  cabe a cada um dos vinte e um comitês, do segundo ao sexto mês após aquele plano, elaborar a deliberação com indicação dos empreendimentos julgados aptos para obter financiamento do FEHIDRO no exercício corrent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que, consoante regimento interno, compete a cada Comitê de Bacia do Estado de São Paulo, decidir sobre o seu calendário de atividades no âmbito de sua circunscrição, observadas as disposições do Cofehidro - Conselho de Orientação do FEHIDR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Art. 1º Fica estabelecido o calendário de atividades do Comitê da Bacia Hidrográfica do Rio Mogi Guaçu - CBH-MOGI, Unidade de Gerenciamento de Recursos Hídricos - UGRHI - 09, para o primeiro trimestre de 2011, conforme se segu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I – </w:t>
      </w:r>
      <w:r>
        <w:rPr>
          <w:b/>
          <w:bCs/>
        </w:rPr>
        <w:t>4 d</w:t>
      </w:r>
      <w:r>
        <w:rPr>
          <w:b/>
        </w:rPr>
        <w:t>e fevereiro de 2011</w:t>
      </w:r>
      <w:r>
        <w:rPr/>
        <w:t xml:space="preserve">, sexta-feira - reunião preparatória para eleição dos representantes dos </w:t>
      </w:r>
      <w:r>
        <w:rPr>
          <w:b/>
        </w:rPr>
        <w:t xml:space="preserve">Municípios </w:t>
      </w:r>
      <w:r>
        <w:rPr/>
        <w:t>(14 titulares; 14 suplentes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II </w:t>
      </w:r>
      <w:r>
        <w:rPr>
          <w:b/>
        </w:rPr>
        <w:t>– 11 de fevereiro de 2011</w:t>
      </w:r>
      <w:r>
        <w:rPr/>
        <w:t xml:space="preserve">, sexta-feira, reunião preparatória para eleição dos representantes da </w:t>
      </w:r>
      <w:r>
        <w:rPr>
          <w:b/>
        </w:rPr>
        <w:t xml:space="preserve">Sociedade Civil </w:t>
      </w:r>
      <w:r>
        <w:rPr/>
        <w:t>(14 titulares; 14 suplentes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III – </w:t>
      </w:r>
      <w:r>
        <w:rPr>
          <w:b/>
        </w:rPr>
        <w:t>18 de fevereiro de 2011</w:t>
      </w:r>
      <w:r>
        <w:rPr/>
        <w:t xml:space="preserve">, sexta feira, reunião preparatória para eleição dos representantes do </w:t>
      </w:r>
      <w:r>
        <w:rPr>
          <w:b/>
        </w:rPr>
        <w:t xml:space="preserve">Estado </w:t>
      </w:r>
      <w:r>
        <w:rPr/>
        <w:t xml:space="preserve">(14 titulares; 14 suplentes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IV – </w:t>
      </w:r>
      <w:r>
        <w:rPr>
          <w:b/>
          <w:bCs/>
        </w:rPr>
        <w:t>18 d</w:t>
      </w:r>
      <w:r>
        <w:rPr>
          <w:b/>
        </w:rPr>
        <w:t>e março de 2011</w:t>
      </w:r>
      <w:r>
        <w:rPr/>
        <w:t xml:space="preserve">, sexta feira, </w:t>
      </w:r>
      <w:r>
        <w:rPr>
          <w:b/>
          <w:bCs/>
        </w:rPr>
        <w:t xml:space="preserve">45ª </w:t>
      </w:r>
      <w:r>
        <w:rPr>
          <w:b/>
        </w:rPr>
        <w:t>Reunião Plenária Ordinária do CBH-MOGI</w:t>
      </w:r>
      <w:r>
        <w:rPr/>
        <w:t>, par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a) homologação da eleição e posse dos novos membros titulares e suplentes, previamente escolhidos pelos três segmentos, bem como dos membros das câmaras técnicas quando couber, e eleição da  Mesa Diretora do Comitê (Presidente, Vice Presidente e Secretário Executivo), biênio março de 2011 a março de 201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b) apresentação discussão e votação da minuta de </w:t>
      </w:r>
      <w:r>
        <w:rPr>
          <w:b/>
          <w:bCs/>
        </w:rPr>
        <w:t>deliberação indicativa dos critérios de pontuação</w:t>
      </w:r>
      <w:r>
        <w:rPr/>
        <w:t xml:space="preserve"> por PDC e normas administrativas para apresentação de pedidos de recursos financeiros do Fundo Estadual de Recursos Hídricos - FEHIDRO, para o exercício de 2011, pela Câmara Técnica de Gestão e Planejamento (eleita para o biênio março de 2009 a março de 2011), podendo se for caso de já estar definido o plano de aplicação de recursos do Fehidro pelo CRH-COFEHIDRO,  indicar os percentuais por PDC, definir tetos e limites de financiamento, indicar as  datas de abertura e fechamento do pleito, data do julgamento das propostas e data e local da reunião ordinária plenária que definirá mediante deliberação submetida ao juízo definitivo do órgão plenário os pleitos julgados aptos a receber recursos financeiros do Fehidro em 201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Art. 2º No período de </w:t>
      </w:r>
      <w:r>
        <w:rPr>
          <w:b/>
        </w:rPr>
        <w:t xml:space="preserve">16 de março a 22 de março de 2011 </w:t>
      </w:r>
      <w:r>
        <w:rPr/>
        <w:t xml:space="preserve">será realizada a </w:t>
      </w:r>
      <w:r>
        <w:rPr>
          <w:b/>
        </w:rPr>
        <w:t>Semana da Água</w:t>
      </w:r>
      <w:r>
        <w:rPr/>
        <w:t xml:space="preserve"> evento oficial do CBH-MOGI de acordo com determinação do Conselho Estadual de Recursos Hídricos e Deliberação CBH-MOGI n.º 1, de 31 de janeiro de 2003 (atual Deliberação CBH-MOGI n.º 41/2003) , cabendo aos três segmentos, Sociedade Civil, Municípios e órgãos do Estado promover atividades no âmbito de suas entidades, órgãos e território consoante disposto na referida deliberação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Art. 3º Durante as reuniões preparatórias para eleição dos representantes, titulares e suplentes com direito a voz e voto, das quais tratam os incisos I, II e III, do artigo 1º, cada um dos três segmentos deverá eleger entre seus pares ainda: a) cinco (5) membros para a Câmara Técnica de Gestão e Planejamento; b) cinco (5) membros para a Câmara Técnica de Saneamento; c) cinco (5) membros para a Câmara Técnica Institucional; d) cinco (5) membros para Câmara Técnica de Qualidade das Águas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§1º A fim de agilizar e facilitar o procedimento de trata o </w:t>
      </w:r>
      <w:r>
        <w:rPr>
          <w:i/>
          <w:iCs/>
        </w:rPr>
        <w:t>caput</w:t>
      </w:r>
      <w:r>
        <w:rPr/>
        <w:t xml:space="preserve"> deste artigo, no que diz respeito exclusivamente às câmaras técnicas ali mencionadas, fica a Secretaria Executiva autorizada a consultar oficialmente até 28 de janeiro de 2011 os atuais representantes designados pelos Municípios, Entidades Civis, e Órgãos Estaduais atualmente ocupantes das quatro câmaras se suas entidades desejam permanecer ou não com esta representação nas citadas câmaras, abrindo-se oportunidade para preenchimento posterior das vagas deixadas em aberto, se houver, durante a respectiva reunião preparatória do segmento de que trata o artigo 4º.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§2º A Câmara Técnica de Educação Ambiental, Câmara Técnica de Cobrança e Câmara Técnica de Análise de Projetos e Empreendimentos, criadas recentemente no biênio que se encerra, permanecem com a mesma representação no biênio março de 2011- março de 2013 que se inic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Art. 4º </w:t>
      </w:r>
      <w:r>
        <w:rPr>
          <w:b/>
          <w:bCs/>
        </w:rPr>
        <w:t>As reuniões preparatórias</w:t>
      </w:r>
      <w:r>
        <w:rPr/>
        <w:t xml:space="preserve">, para eleição dos representantes dos Municípios, Sociedade Civil e órgãos do Estado das quais tratam os incisos I, II e III do artigo 1º e membros das câmaras técnicas de que tratam o artigo 3º </w:t>
      </w:r>
      <w:r>
        <w:rPr>
          <w:i/>
          <w:iCs/>
        </w:rPr>
        <w:t>caput</w:t>
      </w:r>
      <w:r>
        <w:rPr/>
        <w:t xml:space="preserve">, </w:t>
      </w:r>
      <w:r>
        <w:rPr>
          <w:b/>
          <w:bCs/>
        </w:rPr>
        <w:t>serão realizadas</w:t>
      </w:r>
      <w:r>
        <w:rPr/>
        <w:t xml:space="preserve">, no Município de Pirassununga, no Centro de Eventos do </w:t>
      </w:r>
      <w:r>
        <w:rPr>
          <w:b/>
          <w:bCs/>
        </w:rPr>
        <w:t xml:space="preserve">FZEA-USP </w:t>
      </w:r>
      <w:r>
        <w:rPr/>
        <w:t xml:space="preserve">– Faculdade de Zootecnia e Engenharia de Alimentos da Universidade de São Paulo – </w:t>
      </w:r>
      <w:r>
        <w:rPr>
          <w:b/>
          <w:bCs/>
        </w:rPr>
        <w:t>Campus de Pirassununga</w:t>
      </w:r>
      <w:r>
        <w:rPr/>
        <w:t xml:space="preserve">, situado à Rua Duque de Caxias Norte nº 225, Município de Pirassununga, das 9:00 às 15:00 horas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§ 1º </w:t>
      </w:r>
      <w:r>
        <w:rPr>
          <w:b/>
        </w:rPr>
        <w:t>Cadastramento da Sociedade Civil</w:t>
      </w:r>
      <w:r>
        <w:rPr/>
        <w:t xml:space="preserve">. De acordo com o parágrafo único, do artigo 8º, do Estatuto do Comitê, a Secretaria Executiva manterá </w:t>
      </w:r>
      <w:r>
        <w:rPr>
          <w:b/>
        </w:rPr>
        <w:t>aberto permanentemente</w:t>
      </w:r>
      <w:r>
        <w:rPr/>
        <w:t xml:space="preserve"> o processo de </w:t>
      </w:r>
      <w:r>
        <w:rPr>
          <w:b/>
        </w:rPr>
        <w:t>cadastramento de entidades civis organizadas legalmente</w:t>
      </w:r>
      <w:r>
        <w:rPr/>
        <w:t xml:space="preserve">, com pelo menos um (1) ano de existência e sediada na Bacia Hidrográfica do Rio Mogi Guaçu. </w:t>
      </w:r>
      <w:r>
        <w:rPr>
          <w:b/>
        </w:rPr>
        <w:t>Contudo, para efeitos de participação no certame eleitoral de que trata o artigo 1º, inciso II e artigo 3º desta deliberação, só participarão entidades que protocolarem seus pedidos de inscrição até as 17:00 horas, do dia 28  de janeiro de 2011,</w:t>
      </w:r>
      <w:r>
        <w:rPr/>
        <w:t xml:space="preserve"> sexta-feira, na sede da Secretaria Executiva, localizada na Rua XV de Novembro, nº 2448, Centro,  Pirassununga , e desde que sua ficha de inscrição tenha sido aprovada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rpodetexto3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 2º A nova Câmara Técnica de Gestão e Planejamento, eleita para o biênio março de 2011 a março de 2013, imediatamente após a posse, reunir-se-á no escritório da Secretaria Executiva, situada à Rua XV de novembro nº 2448, Centro, Pirassununga, ou em outro  local, no mesmo Município, designado pela Secretaria Executiva do CBH-MOGI,  para eleição de seu Coordenador, e prosseguimento dos trabalhos de acordo com a minuta de deliberação que dispõe sobre os critérios de pontuação e normas administrativas, para apresentação de pedidos de recursos financeiros junto ao Fundo Estadual de Recursos Hídricos – </w:t>
      </w:r>
      <w:r>
        <w:rPr>
          <w:rFonts w:cs="Times New Roman" w:ascii="Times New Roman" w:hAnsi="Times New Roman"/>
          <w:caps/>
          <w:sz w:val="20"/>
          <w:szCs w:val="20"/>
        </w:rPr>
        <w:t>Fehidro</w:t>
      </w:r>
      <w:r>
        <w:rPr>
          <w:rFonts w:cs="Times New Roman" w:ascii="Times New Roman" w:hAnsi="Times New Roman"/>
          <w:sz w:val="20"/>
          <w:szCs w:val="20"/>
        </w:rPr>
        <w:t xml:space="preserve">, no exercício de 2011, e  que será apresentada, discutida e votada, durante a 45ª reunião plenária, em 18 de março de 201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Corpodetexto3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5º </w:t>
      </w:r>
      <w:r>
        <w:rPr>
          <w:rFonts w:cs="Times New Roman" w:ascii="Times New Roman" w:hAnsi="Times New Roman"/>
          <w:b/>
          <w:sz w:val="20"/>
          <w:szCs w:val="20"/>
        </w:rPr>
        <w:t>Convocação antecipad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Os membros</w:t>
      </w:r>
      <w:r>
        <w:rPr>
          <w:rFonts w:cs="Times New Roman" w:ascii="Times New Roman" w:hAnsi="Times New Roman"/>
          <w:sz w:val="20"/>
          <w:szCs w:val="20"/>
        </w:rPr>
        <w:t xml:space="preserve"> integrantes do Comitê da Bacia Hidrográfica – </w:t>
      </w:r>
      <w:r>
        <w:rPr>
          <w:rFonts w:cs="Times New Roman" w:ascii="Times New Roman" w:hAnsi="Times New Roman"/>
          <w:b/>
          <w:bCs/>
          <w:sz w:val="20"/>
          <w:szCs w:val="20"/>
        </w:rPr>
        <w:t>CBH-MOGI</w:t>
      </w:r>
      <w:r>
        <w:rPr>
          <w:rFonts w:cs="Times New Roman" w:ascii="Times New Roman" w:hAnsi="Times New Roman"/>
          <w:sz w:val="20"/>
          <w:szCs w:val="20"/>
        </w:rPr>
        <w:t xml:space="preserve">, independente da convocação individual pelo correio, ficam </w:t>
      </w:r>
      <w:r>
        <w:rPr>
          <w:rFonts w:cs="Times New Roman" w:ascii="Times New Roman" w:hAnsi="Times New Roman"/>
          <w:b/>
          <w:bCs/>
          <w:sz w:val="20"/>
          <w:szCs w:val="20"/>
        </w:rPr>
        <w:t>desde já formalmente convocados para todas as atividades mencionadas nos artigos desta Deliberação e anexo edital de convocação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bendo-lhes promover</w:t>
      </w:r>
      <w:r>
        <w:rPr>
          <w:rFonts w:cs="Times New Roman" w:ascii="Times New Roman" w:hAnsi="Times New Roman"/>
          <w:sz w:val="20"/>
          <w:szCs w:val="20"/>
        </w:rPr>
        <w:t xml:space="preserve"> junto e no âmbito dos seus municípios, órgãos estaduais e entidades da sociedade civil, </w:t>
      </w:r>
      <w:r>
        <w:rPr>
          <w:rFonts w:cs="Times New Roman" w:ascii="Times New Roman" w:hAnsi="Times New Roman"/>
          <w:b/>
          <w:sz w:val="20"/>
          <w:szCs w:val="20"/>
        </w:rPr>
        <w:t>a divulgação deste edital convocatório</w:t>
      </w:r>
      <w:r>
        <w:rPr>
          <w:rFonts w:cs="Times New Roman" w:ascii="Times New Roman" w:hAnsi="Times New Roman"/>
          <w:sz w:val="20"/>
          <w:szCs w:val="20"/>
        </w:rPr>
        <w:t xml:space="preserve"> e agenda de eventos, </w:t>
      </w:r>
      <w:r>
        <w:rPr>
          <w:rFonts w:cs="Times New Roman" w:ascii="Times New Roman" w:hAnsi="Times New Roman"/>
          <w:b/>
          <w:sz w:val="20"/>
          <w:szCs w:val="20"/>
        </w:rPr>
        <w:t>na forma resumida do anexo único</w:t>
      </w:r>
      <w:r>
        <w:rPr>
          <w:rFonts w:cs="Times New Roman" w:ascii="Times New Roman" w:hAnsi="Times New Roman"/>
          <w:sz w:val="20"/>
          <w:szCs w:val="20"/>
        </w:rPr>
        <w:t xml:space="preserve"> desta deliberação, pelos mais variados meios de comunicação e mídia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Art. 6º Excepcionalmente, e mediante justificativa, caso haja necessidade de se incluir, adiantar, prorrogar ou atrasar atividades aqui programadas, fica a Secretaria Executiva autorizada a emitir as convocações e comunicados oficiais, e a tomar as providências administrativas necessárias ao ajuste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rpodetexto3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7º Esta deliberaçã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Aguaí,  19 de novembro de 2010.</w:t>
      </w:r>
    </w:p>
    <w:p>
      <w:pPr>
        <w:pStyle w:val="Normal"/>
        <w:widowControl w:val="false"/>
        <w:autoSpaceDE w:val="false"/>
        <w:rPr/>
      </w:pPr>
      <w:r>
        <w:rPr/>
        <w:t>Sede da 44ª  Reunião Plenária Ordinária do CBH-MOG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José Carlos Hóri    Adriana Cavalieri Sais   Marcus Vinícius Lopes da Silva       Amauri da silva Moreira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Presidente                Vice Presidente                Secretário Executivo               Secretário Executivo Adju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 xml:space="preserve">Segue anexo únic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Anexo único da Deliberação CBH-MOGI n.º 111, de 19 de novembro de 20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Comitê da Bacia Hidrográfica do Rio Mogi Guaç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Edital de convocação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Eleição dos representantes da Sociedade Civil, Estado e Municípios </w:t>
      </w:r>
    </w:p>
    <w:p>
      <w:pPr>
        <w:pStyle w:val="Normal"/>
        <w:widowControl w:val="false"/>
        <w:autoSpaceDE w:val="false"/>
        <w:jc w:val="center"/>
        <w:rPr/>
      </w:pPr>
      <w:r>
        <w:rPr/>
        <w:t>para o biênio março de 2011 a março de 2013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  <w:t xml:space="preserve">O Comitê da Bacia Hidrográfica do Rio Mogi Guaçu, com fundamento em seu Estatuto e na Deliberação CBH-MOGI nº: 111, de 19 de novembro de 2010, publicada no Diário Oficial do Estado, e que </w:t>
      </w:r>
      <w:r>
        <w:rPr>
          <w:i/>
        </w:rPr>
        <w:t xml:space="preserve">aprova o calendário de atividades do 1º trimestre de 2011, e edital de convocação para as eleições referentes ao biênio março de 2011 – março de 2013, do Comitê da Bacia Hidrográfica do Rio Mogi Guaçu, </w:t>
      </w:r>
      <w:r>
        <w:rPr>
          <w:b/>
          <w:bCs/>
        </w:rPr>
        <w:t>torna público</w:t>
      </w:r>
      <w:r>
        <w:rPr/>
        <w:t xml:space="preserve"> o presente </w:t>
      </w:r>
      <w:r>
        <w:rPr>
          <w:b/>
        </w:rPr>
        <w:t xml:space="preserve">edital resumido </w:t>
      </w:r>
      <w:r>
        <w:rPr/>
        <w:t xml:space="preserve">de </w:t>
      </w:r>
      <w:r>
        <w:rPr>
          <w:b/>
        </w:rPr>
        <w:t>convocação para</w:t>
      </w:r>
      <w:r>
        <w:rPr/>
        <w:t xml:space="preserve"> </w:t>
      </w:r>
      <w:r>
        <w:rPr>
          <w:b/>
        </w:rPr>
        <w:t>eleição do Órgão Plenário composto por 42 representantes</w:t>
      </w:r>
      <w:r>
        <w:rPr/>
        <w:t xml:space="preserve"> titulares e suplentes </w:t>
      </w:r>
      <w:r>
        <w:rPr>
          <w:b/>
        </w:rPr>
        <w:t>com direito a voz e voto nas atividades deliberativas e normativas deste Colegiado</w:t>
      </w:r>
      <w:r>
        <w:rPr/>
        <w:t xml:space="preserve"> no </w:t>
      </w:r>
      <w:r>
        <w:rPr>
          <w:b/>
        </w:rPr>
        <w:t>biênio março de 2011 a março de 2013</w:t>
      </w:r>
      <w:r>
        <w:rPr/>
        <w:t>, nos seguintes termo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Art. 1º Fica estabelecido o calendário de atividades eleitorais do Comitê da Bacia Hidrográfica do Rio Mogi Guaçu - CBH-MOGI, Unidade de Gerenciamento de Recursos Hídricos - UGRHI - 09, para o primeiro trimestre de 2011, conforme se segu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I – </w:t>
      </w:r>
      <w:r>
        <w:rPr>
          <w:b/>
          <w:bCs/>
        </w:rPr>
        <w:t>4 d</w:t>
      </w:r>
      <w:r>
        <w:rPr>
          <w:b/>
        </w:rPr>
        <w:t>e fevereiro de 2011</w:t>
      </w:r>
      <w:r>
        <w:rPr/>
        <w:t xml:space="preserve">, sexta-feira - reunião preparatória para eleição dos representantes dos </w:t>
      </w:r>
      <w:r>
        <w:rPr>
          <w:b/>
        </w:rPr>
        <w:t xml:space="preserve">Municípios </w:t>
      </w:r>
      <w:r>
        <w:rPr/>
        <w:t>(14 titulares; 14 suplentes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II </w:t>
      </w:r>
      <w:r>
        <w:rPr>
          <w:b/>
        </w:rPr>
        <w:t>– 11 de fevereiro de 2011</w:t>
      </w:r>
      <w:r>
        <w:rPr/>
        <w:t xml:space="preserve">, sexta-feira, reunião preparatória para eleição dos representantes da </w:t>
      </w:r>
      <w:r>
        <w:rPr>
          <w:b/>
        </w:rPr>
        <w:t xml:space="preserve">Sociedade Civil </w:t>
      </w:r>
      <w:r>
        <w:rPr/>
        <w:t>(14 titulares; 14 suplentes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III – </w:t>
      </w:r>
      <w:r>
        <w:rPr>
          <w:b/>
        </w:rPr>
        <w:t>18 de fevereiro de 2011</w:t>
      </w:r>
      <w:r>
        <w:rPr/>
        <w:t xml:space="preserve">, sexta feira, reunião preparatória para eleição dos representantes do </w:t>
      </w:r>
      <w:r>
        <w:rPr>
          <w:b/>
        </w:rPr>
        <w:t xml:space="preserve">Estado </w:t>
      </w:r>
      <w:r>
        <w:rPr/>
        <w:t xml:space="preserve">(14 titulares; 14 suplentes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IV – </w:t>
      </w:r>
      <w:r>
        <w:rPr>
          <w:b/>
          <w:bCs/>
        </w:rPr>
        <w:t>18 d</w:t>
      </w:r>
      <w:r>
        <w:rPr>
          <w:b/>
        </w:rPr>
        <w:t>e março de 2011</w:t>
      </w:r>
      <w:r>
        <w:rPr/>
        <w:t xml:space="preserve">, sexta feira, </w:t>
      </w:r>
      <w:r>
        <w:rPr>
          <w:b/>
        </w:rPr>
        <w:t>45ª Reunião Plenária Ordinária do CBH-MOGI</w:t>
      </w:r>
      <w:r>
        <w:rPr/>
        <w:t>, par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a) homologação da eleição e posse dos novos membros titulares e suplentes, previamente escolhidos pelos três segmentos, bem como dos membros das câmaras técnicas, e eleição da Mesa Diretora do Comitê, biênio março de 2011 a março de 201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Art. 2º Durante as reuniões preparatórias para eleição dos representantes, titulares e suplentes com direito a voz e voto, das quais tratam os incisos I, II e III, do artigo 1º, cada um dos três segmentos deverá eleger entre seus pares ainda: a) cinco (5) membros para a Câmara Técnica de Gestão e Planejamento; b) cinco (5) membros para a Câmara Técnica de Saneamento; c) cinco (5) membros para a Câmara Técnica Institucional; d) cinco (5) membros para Câmara Técnica de Qualidade das Águas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§1º A fim de agilizar e facilitar o procedimento de trata o caput, fica a Secretaria Executiva autorizada a consultar oficialmente 28 de janeiro de 2011 os atuais representantes designados pelos Municípios, Entidades Civis, e Órgãos Estaduais atualmente ocupantes das quatro câmaras se suas entidades desejam permanecer ou não com esta representação nas citadas câmaras, abrindo-se oportunidade para preenchimento posterior das vagas deixadas em aberto, se houver, durante a respectiva reunião preparatória do segmento de que trata o artigo 3º deste edital.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§2º A Câmara Técnica de Educação Ambiental, Câmara Técnica de Cobrança e Câmara Técnica de Análise de Projetos e Empreendimentos, criadas recentemente no biênio que se encerra, permanecem como a mesma representação no biênio março de 2011 a março de 2013 que se inic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Art. 3º As reuniões preparatórias, para eleição dos representantes dos Municípios, Sociedade Civil e órgãos do Estado das quais tratam os incisos I, II e III do artigo 1º e membros das câmaras técnicas de que tratam o artigo 2º </w:t>
      </w:r>
      <w:r>
        <w:rPr>
          <w:i/>
        </w:rPr>
        <w:t>caput</w:t>
      </w:r>
      <w:r>
        <w:rPr/>
        <w:t xml:space="preserve">, serão realizadas, no Município de Pirassununga, no Centro de Eventos do FZEA-USP – Faculdade de Zootecnia e Engenharia de Alimentos da Universidade de São Paulo – Campus de Pirassununga, situado à Rua Duque de Caxias Norte nº 225, Município e Cidade de Pirassununga, das 9:00 às 15:00 horas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Art. 4º </w:t>
      </w:r>
      <w:r>
        <w:rPr>
          <w:b/>
        </w:rPr>
        <w:t>Cadastramento da Sociedade Civil</w:t>
      </w:r>
      <w:r>
        <w:rPr/>
        <w:t xml:space="preserve">. De acordo com o parágrafo único, do artigo 8º, do Estatuto do Comitê, </w:t>
      </w:r>
      <w:r>
        <w:rPr>
          <w:b/>
          <w:bCs/>
        </w:rPr>
        <w:t>a Secretaria Executiva manterá aberto permanentemente</w:t>
      </w:r>
      <w:r>
        <w:rPr/>
        <w:t xml:space="preserve"> o processo de </w:t>
      </w:r>
      <w:r>
        <w:rPr>
          <w:b/>
        </w:rPr>
        <w:t>cadastramento de entidades civis organizadas legalmente</w:t>
      </w:r>
      <w:r>
        <w:rPr/>
        <w:t xml:space="preserve">, com pelo menos um (1) ano de existência e sediada na Bacia Hidrográfica do Rio Mogi Guaçu. </w:t>
      </w:r>
      <w:r>
        <w:rPr>
          <w:b/>
          <w:bCs/>
        </w:rPr>
        <w:t>Contudo, para efeitos de participação no certame eleitoral</w:t>
      </w:r>
      <w:r>
        <w:rPr/>
        <w:t xml:space="preserve"> de que trata o artigo 1º, inciso II e artigo 2º deste edital, </w:t>
      </w:r>
      <w:r>
        <w:rPr>
          <w:b/>
        </w:rPr>
        <w:t>s</w:t>
      </w:r>
      <w:r>
        <w:rPr>
          <w:b/>
          <w:bCs/>
        </w:rPr>
        <w:t>ó participarão entidades que protocolarem seus pedidos de inscrição até as 17:00 horas, do dia 28  de janeiro de 2011</w:t>
      </w:r>
      <w:r>
        <w:rPr/>
        <w:t>, sexta-feira, no escritório da Secretaria Executiva, localizada na Rua XV de Novembro, nº 2448, Centro,  Pirassununga , e desde que sua ficha de inscrição tenha sido aprovad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§ 1º - </w:t>
      </w:r>
      <w:r>
        <w:rPr>
          <w:b/>
          <w:bCs/>
        </w:rPr>
        <w:t>Poderão se cadastrar as entidades da</w:t>
      </w:r>
      <w:r>
        <w:rPr/>
        <w:t xml:space="preserve"> </w:t>
      </w:r>
      <w:r>
        <w:rPr>
          <w:b/>
        </w:rPr>
        <w:t>Sociedade Civil,</w:t>
      </w:r>
      <w:r>
        <w:rPr/>
        <w:t xml:space="preserve"> vinculadas às seguintes </w:t>
      </w:r>
      <w:r>
        <w:rPr>
          <w:b/>
        </w:rPr>
        <w:t>categorias</w:t>
      </w:r>
      <w:r>
        <w:rPr/>
        <w:t>: a) entidades associativas ligadas a usuários de água (industriais, agrícolas, públicas); b) Universidades, Institutos de Ensino Superior, Entidades de Pesquisa e Desenvolvimento Tecnológico; c) Sindicatos dos Trabalhadores, associações técnicas não governamentais, associações comunitárias, entidades profissionais de classe, com atuação em recursos hídricos; d) entidades ambientalistas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§2º - Os representantes legais das </w:t>
      </w:r>
      <w:r>
        <w:rPr>
          <w:b/>
          <w:u w:val="single"/>
        </w:rPr>
        <w:t>novas</w:t>
      </w:r>
      <w:r>
        <w:rPr>
          <w:b/>
        </w:rPr>
        <w:t xml:space="preserve"> entidades</w:t>
      </w:r>
      <w:r>
        <w:rPr/>
        <w:t xml:space="preserve"> da </w:t>
      </w:r>
      <w:r>
        <w:rPr>
          <w:b/>
        </w:rPr>
        <w:t>Sociedade Civil</w:t>
      </w:r>
      <w:r>
        <w:rPr/>
        <w:t xml:space="preserve"> </w:t>
      </w:r>
      <w:r>
        <w:rPr>
          <w:b/>
        </w:rPr>
        <w:t>interessadas em inscrever-se deverão comparecer ao escritório da Secretaria Executiva</w:t>
      </w:r>
      <w:r>
        <w:rPr/>
        <w:t xml:space="preserve"> do CBH-MOGI, localizada à Rua XV de novembro nº 2448, Centro, Pirassununga, </w:t>
      </w:r>
      <w:r>
        <w:rPr>
          <w:b/>
          <w:bCs/>
        </w:rPr>
        <w:t>até 28 de janeiro de 2011</w:t>
      </w:r>
      <w:r>
        <w:rPr/>
        <w:t xml:space="preserve">, munido dos documentos de praxe, tais como cópia autenticada do estatuto da entidade que comprovem os requisitos retro mencionados em especial interesse na defesa e proteção dos recursos hídricos e meio ambiente, atas de reuniões, e preencher a ficha de inscrição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§3º - </w:t>
      </w:r>
      <w:r>
        <w:rPr>
          <w:b/>
        </w:rPr>
        <w:t xml:space="preserve">As entidades da Sociedade Civil </w:t>
      </w:r>
      <w:r>
        <w:rPr>
          <w:b/>
          <w:u w:val="single"/>
        </w:rPr>
        <w:t>já inscritas</w:t>
      </w:r>
      <w:r>
        <w:rPr>
          <w:b/>
        </w:rPr>
        <w:t xml:space="preserve"> neste comitê</w:t>
      </w:r>
      <w:r>
        <w:rPr/>
        <w:t>, cujos dados do cadastro estejam em dia, e que vêm recebendo convocações oficiais para as reuniões ordinárias e extraordinárias deste Comitê, estão dispensadas de nova inscrição, cabendo-lhes apenas</w:t>
      </w:r>
      <w:r>
        <w:rPr>
          <w:b/>
        </w:rPr>
        <w:t xml:space="preserve"> atualizar os dados de seu cadastro, se for o caso, até 28 de janeiro de 2011, </w:t>
      </w:r>
      <w:r>
        <w:rPr/>
        <w:t xml:space="preserve">comprovando alteração da diretoria e indicando a pessoa que irá  representar legalmente a entidade neste comitê no próximo biênio, nas reuniões ordinárias e extraordinárias de seu órgão plenário, câmaras técnicas, oficinas e processo eleitoral de seu segmento.      </w:t>
      </w:r>
    </w:p>
    <w:p>
      <w:pPr>
        <w:pStyle w:val="Normal"/>
        <w:widowControl w:val="false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Escritório do CBH-MOGI, Pirassununga, 19 de novembro de 2010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José Carlos Hóri – Presidente do CBH-MOGI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Adriana Cavalieri Sais – Vice Presidente 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Marcus Vinícius Lopes da Silva - Secretário Executivo 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Amauri da Silva Moreira – Secretário Executivo Adjunto</w:t>
      </w:r>
      <w:r>
        <w:rPr>
          <w:b/>
        </w:rPr>
        <w:t xml:space="preserve"> 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hanging="0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426" w:leader="none"/>
      </w:tabs>
      <w:autoSpaceDE w:val="false"/>
      <w:jc w:val="center"/>
    </w:pPr>
    <w:rPr>
      <w:rFonts w:ascii="Arial" w:hAnsi="Arial" w:cs="Arial"/>
      <w:b/>
      <w:bCs/>
      <w:sz w:val="14"/>
      <w:szCs w:val="1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jc w:val="both"/>
    </w:pPr>
    <w:rPr>
      <w:rFonts w:ascii="Arial" w:hAnsi="Arial" w:cs="Arial"/>
      <w:sz w:val="15"/>
      <w:szCs w:val="18"/>
    </w:rPr>
  </w:style>
  <w:style w:type="paragraph" w:styleId="Corpodetexto31">
    <w:name w:val="Corpo de texto 31"/>
    <w:basedOn w:val="Normal"/>
    <w:qFormat/>
    <w:pPr>
      <w:widowControl w:val="false"/>
      <w:autoSpaceDE w:val="false"/>
    </w:pPr>
    <w:rPr>
      <w:rFonts w:ascii="Arial" w:hAnsi="Arial" w:cs="Arial"/>
      <w:sz w:val="14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13:00Z</dcterms:created>
  <dc:creator>CBH</dc:creator>
  <dc:description/>
  <cp:keywords/>
  <dc:language>en-US</dc:language>
  <cp:lastModifiedBy>gigabyte</cp:lastModifiedBy>
  <cp:lastPrinted>2010-11-04T17:07:00Z</cp:lastPrinted>
  <dcterms:modified xsi:type="dcterms:W3CDTF">2010-11-15T23:23:00Z</dcterms:modified>
  <cp:revision>8</cp:revision>
  <dc:subject/>
  <dc:title>Pirassununga,  28  de Novembro de 2001</dc:title>
</cp:coreProperties>
</file>